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ma. Senho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e Departamento de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e Departamento de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Departamento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1-12-27T08:54:00Z</dcterms:modified>
  <cp:revision>6</cp:revision>
  <dc:subject/>
  <dc:title>Com os melhores cumprimentos,</dc:title>
</cp:coreProperties>
</file>